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</w:rPr>
      </w:pPr>
      <w:r>
        <w:rPr>
          <w:b/>
        </w:rPr>
        <w:t>Upotreba i priprema internog dopisa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ind w:left="36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31"/>
        <w:gridCol w:w="4389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right"/>
              <w:rPr>
                <w:lang w:val="sr-Latn-CS"/>
              </w:rPr>
            </w:pPr>
            <w:r>
              <w:rPr>
                <w:lang w:val="sr-Latn-CS"/>
              </w:rPr>
              <w:t>Očekivani datum odgovora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OZNAKA KANCELARIJE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u w:val="single"/>
                <w:lang w:val="sr-Latn-CS"/>
              </w:rPr>
              <w:t>2</w:t>
            </w:r>
            <w:r>
              <w:rPr>
                <w:lang w:val="sr-Latn-CS"/>
              </w:rPr>
              <w:t xml:space="preserve"> Datum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3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DOPIS ZA: zamenika načelnika štaba za upravljanje resursima (ASRM-MP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MET: Upotreba i priprema internog dopisa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u w:val="single"/>
                <w:lang w:val="sr-Latn-CS"/>
              </w:rPr>
              <w:t>3</w:t>
            </w:r>
            <w:r>
              <w:rPr>
                <w:lang w:val="sr-Latn-CS"/>
              </w:rPr>
              <w:t xml:space="preserve">     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Upotreba internog dopisa definisana je u tački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Interni dopisi koriste se u prepisci sa organizacijama, agencijama ili licima kojima je kancelarija pošiljaoca veoma poznata. Uobičajeno, interni dopisi koriste se samo u okviru tehničkog ili komandnog lanca pošiljao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Format internih dopisa je isti kao i format zvaničnih dopisa. Interne dopise pišite na praznom belom papir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Navedite osobu za kontakt u poslednjem pasusu internog dopis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Može se navesti reč OVLAŠĆEN za lice koje je ovlašćeno da potpiše, ali to nije obavezno. 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OVLAŠĆEN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5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lozi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REMI J.BREND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pukovnik, G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DCSOPS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KOPIJA Z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načelnika policije (sa prilozima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ascii="Arial;Arial" w:hAnsi="Arial;Arial" w:cs="Arial;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1:00Z</dcterms:created>
  <dc:creator>Toshiba</dc:creator>
  <dc:description/>
  <cp:keywords/>
  <dc:language>en-US</dc:language>
  <cp:lastModifiedBy>Toshiba</cp:lastModifiedBy>
  <dcterms:modified xsi:type="dcterms:W3CDTF">2009-12-14T12:21:00Z</dcterms:modified>
  <cp:revision>2</cp:revision>
  <dc:subject/>
  <dc:title>Primer 9</dc:title>
</cp:coreProperties>
</file>